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COMMUNITY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NOTE:  If you don’t find it here, please visit:  </w:t>
      </w:r>
      <w:r>
        <w:rPr>
          <w:b/>
          <w:sz w:val="28"/>
          <w:szCs w:val="28"/>
        </w:rPr>
        <w:t>informdurham.com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ee bottom of page for </w:t>
      </w:r>
      <w:r>
        <w:rPr>
          <w:b/>
        </w:rPr>
        <w:t>Addiction Suppor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SIS SUP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keridge Health Oshawa or Rouge Valley Ajax/Centenary Hospitals to speak face-to-face with Crisis Team staff – call 911 if you need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ham Mental Health Services – MOBILE CRISIS </w:t>
      </w:r>
    </w:p>
    <w:p>
      <w:pPr>
        <w:pStyle w:val="Normal"/>
        <w:rPr/>
      </w:pPr>
      <w:r>
        <w:rPr/>
        <w:t>905-666-0483</w:t>
        <w:tab/>
        <w:t>1-800-742-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 Help Phone</w:t>
      </w:r>
    </w:p>
    <w:p>
      <w:pPr>
        <w:pStyle w:val="Normal"/>
        <w:rPr/>
      </w:pPr>
      <w:r>
        <w:rPr/>
        <w:t>1-800-668-6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hawa Durham Rape Crisis Centre (24 hour)</w:t>
      </w:r>
    </w:p>
    <w:p>
      <w:pPr>
        <w:pStyle w:val="Normal"/>
        <w:rPr/>
      </w:pPr>
      <w:r>
        <w:rPr/>
        <w:t>905-668-9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ess Centre Durham Crisis Help (24 hour)</w:t>
      </w:r>
    </w:p>
    <w:p>
      <w:pPr>
        <w:pStyle w:val="Normal"/>
        <w:rPr/>
      </w:pPr>
      <w:r>
        <w:rPr/>
        <w:t>905-430-2522</w:t>
        <w:tab/>
        <w:t>1-800-452-0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wood Centre (Addiction Services)</w:t>
      </w:r>
    </w:p>
    <w:p>
      <w:pPr>
        <w:pStyle w:val="Normal"/>
        <w:rPr/>
      </w:pPr>
      <w:r>
        <w:rPr/>
        <w:t>1-888-881-8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ario Shores Centre for Mental Health Sciences</w:t>
      </w:r>
    </w:p>
    <w:p>
      <w:pPr>
        <w:pStyle w:val="Normal"/>
        <w:rPr/>
      </w:pPr>
      <w:r>
        <w:rPr/>
        <w:t>Crisis Line:  1-800-263-2679  (NOTE there is a Prompt Care Clinic team availab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SIS SHEL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aulted Women’s Helpline</w:t>
        <w:tab/>
        <w:t>1-866-863-0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sda House</w:t>
        <w:tab/>
        <w:tab/>
        <w:tab/>
        <w:t xml:space="preserve">905-623-6050  </w:t>
        <w:tab/>
        <w:t>}</w:t>
      </w:r>
    </w:p>
    <w:p>
      <w:pPr>
        <w:pStyle w:val="Normal"/>
        <w:rPr/>
      </w:pPr>
      <w:r>
        <w:rPr/>
        <w:t>Denise House</w:t>
        <w:tab/>
        <w:tab/>
        <w:tab/>
        <w:tab/>
        <w:t>905-728-7311</w:t>
        <w:tab/>
        <w:t>}</w:t>
      </w:r>
    </w:p>
    <w:p>
      <w:pPr>
        <w:pStyle w:val="Normal"/>
        <w:rPr/>
      </w:pPr>
      <w:r>
        <w:rPr/>
        <w:t>Herizon  House</w:t>
        <w:tab/>
        <w:tab/>
        <w:tab/>
        <w:t>1-866-437-4066</w:t>
        <w:tab/>
        <w:t>}</w:t>
        <w:tab/>
        <w:t>For women/children</w:t>
      </w:r>
    </w:p>
    <w:p>
      <w:pPr>
        <w:pStyle w:val="Normal"/>
        <w:rPr/>
      </w:pPr>
      <w:r>
        <w:rPr/>
        <w:t>YWCA  Y’s Wish</w:t>
        <w:tab/>
        <w:tab/>
        <w:tab/>
        <w:t>905-576-2997</w:t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rstone Men’s Shelter</w:t>
        <w:tab/>
        <w:tab/>
        <w:t>905-433-0254</w:t>
      </w:r>
    </w:p>
    <w:p>
      <w:pPr>
        <w:pStyle w:val="Normal"/>
        <w:rPr/>
      </w:pPr>
      <w:r>
        <w:rPr/>
        <w:t>Men’s Sexual Abuse Survivor</w:t>
        <w:tab/>
        <w:t>1-866-887-0015</w:t>
        <w:tab/>
        <w:t>24 hour suppor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SELLING AGENCY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E Mental Health</w:t>
        <w:tab/>
        <w:tab/>
        <w:t xml:space="preserve">Ajax/Pickering   905-837-0017 </w:t>
        <w:tab/>
        <w:t>Oshawa 905-666-0689</w:t>
        <w:tab/>
        <w:tab/>
        <w:tab/>
        <w:tab/>
        <w:tab/>
        <w:tab/>
        <w:tab/>
        <w:t>Brock  1-705-432-2900</w:t>
        <w:tab/>
        <w:tab/>
        <w:t>Clarington  905-623-2261</w:t>
      </w:r>
    </w:p>
    <w:p>
      <w:pPr>
        <w:pStyle w:val="Normal"/>
        <w:rPr/>
      </w:pPr>
      <w:r>
        <w:rPr/>
        <w:tab/>
        <w:tab/>
        <w:tab/>
        <w:tab/>
        <w:t>Scugog   905-985-8461</w:t>
        <w:tab/>
        <w:tab/>
        <w:t>Uxbridge   905-852-9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aved Families of Ontario  905-579-4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ham Hospice</w:t>
        <w:tab/>
        <w:tab/>
        <w:t>905-240-4522  (Grief/bereavement counselling &amp; palliative sup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olic Family Services</w:t>
        <w:tab/>
        <w:t>905-725-3513 (all denominations welco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ham Family Network</w:t>
        <w:tab/>
        <w:t>905-436-2500 (family members who have intellectual/physical dis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Services  (run by the Region of Durham)</w:t>
        <w:tab/>
        <w:t>Ajax  905-683-3451</w:t>
        <w:tab/>
        <w:t>Oshawa  905-666-62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rt Perry  905-985-7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ward Society</w:t>
        <w:tab/>
        <w:tab/>
        <w:t>Bowmanville  905-623-6814</w:t>
        <w:tab/>
        <w:t>Oshawa   905-579-8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 xml:space="preserve">Mesothelioma is a terminal disease in which education and support groups play an important role for the cancer patient. We are proud to offer an online support group, for more info:  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(CTRL + “click”   to go to link…)   </w:t>
      </w:r>
      <w:hyperlink r:id="rId2">
        <w:r>
          <w:rPr>
            <w:rStyle w:val="InternetLink"/>
            <w:rFonts w:cs="Arial"/>
            <w:shd w:fill="FFFFFF" w:val="clear"/>
          </w:rPr>
          <w:t>www.asbestos.com</w:t>
        </w:r>
      </w:hyperlink>
    </w:p>
    <w:p>
      <w:pPr>
        <w:pStyle w:val="Normal"/>
        <w:rPr>
          <w:rFonts w:cs="Arial"/>
          <w:color w:val="000000"/>
          <w:u w:val="single"/>
          <w:shd w:fill="FFFFFF" w:val="clear"/>
        </w:rPr>
      </w:pPr>
      <w:r>
        <w:rPr>
          <w:rFonts w:cs="Arial"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  <w:t xml:space="preserve">Hearth Place Cancer Support Centre </w:t>
        <w:tab/>
        <w:t>905-579-4833 (family members also eligible for serv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tion Army Oshawa</w:t>
        <w:tab/>
        <w:t>905-436-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s for Seniors</w:t>
        <w:tab/>
        <w:tab/>
        <w:t>905-434-5115  (non-medical homecare agency that employs seni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cacy Centre for the Elderly (ACE)  </w:t>
        <w:tab/>
        <w:t>1-416-598-2656  VISIT: www.advocacycentreelderl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’s Multicultural Resource &amp; Counselling Centre of Durham   905-427-7849</w:t>
        <w:tab/>
        <w:t>1-877-454-403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i/>
        </w:rPr>
        <w:t>Visit the websites for agencies listed above for more information on fees, services, and wait tim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41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Substance Abuse Resources</w:t>
            </w:r>
          </w:p>
        </w:tc>
      </w:tr>
    </w:tbl>
    <w:p>
      <w:pPr>
        <w:pStyle w:val="Normal"/>
        <w:ind w:left="28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In an emergency, call or go to your local Emergency Department or Crisis Team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Centre for Addiction and Mental Health, Emergency  </w:t>
      </w:r>
      <w:r>
        <w:rPr/>
        <w:t xml:space="preserve">(250 College Street, Toronto) </w:t>
      </w:r>
    </w:p>
    <w:p>
      <w:pPr>
        <w:pStyle w:val="Normal"/>
        <w:rPr/>
      </w:pPr>
      <w:r>
        <w:rPr/>
        <w:t xml:space="preserve">For Addiction Services, call </w:t>
      </w:r>
      <w:r>
        <w:rPr>
          <w:b/>
        </w:rPr>
        <w:t xml:space="preserve">Access CAMH </w:t>
      </w:r>
      <w:r>
        <w:rPr/>
        <w:t>416-535-8501 (select Option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’s Residential Treatment Program – 21 Day – in Whitby (through Lakeridge Health)</w:t>
      </w:r>
    </w:p>
    <w:p>
      <w:pPr>
        <w:pStyle w:val="Normal"/>
        <w:rPr/>
      </w:pPr>
      <w:r>
        <w:rPr/>
        <w:t>Call 905-668-1858 x 229   *Client must have valid health card</w:t>
      </w:r>
    </w:p>
    <w:p>
      <w:pPr>
        <w:pStyle w:val="Normal"/>
        <w:numPr>
          <w:ilvl w:val="0"/>
          <w:numId w:val="2"/>
        </w:numPr>
        <w:ind w:left="1491" w:hanging="357"/>
        <w:rPr/>
      </w:pPr>
      <w:r>
        <w:rPr/>
        <w:t xml:space="preserve">Offers group and individual counselling approach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llwood Health Services  (The hospital division in Toronto offers OHIP covered treatment)</w:t>
      </w:r>
    </w:p>
    <w:p>
      <w:pPr>
        <w:pStyle w:val="Normal"/>
        <w:rPr/>
      </w:pPr>
      <w:r>
        <w:rPr/>
        <w:t>Call 1-800-387-6198   *Client must have valid health card</w:t>
      </w:r>
    </w:p>
    <w:p>
      <w:pPr>
        <w:pStyle w:val="Normal"/>
        <w:numPr>
          <w:ilvl w:val="0"/>
          <w:numId w:val="3"/>
        </w:numPr>
        <w:rPr/>
      </w:pPr>
      <w:r>
        <w:rPr/>
        <w:t>Offers a fee-for-service outpatient program for counselling/residential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adian Health Recovery Centre</w:t>
      </w:r>
      <w:r>
        <w:rPr/>
        <w:t xml:space="preserve"> (privately run, call for prices.)</w:t>
      </w:r>
    </w:p>
    <w:p>
      <w:pPr>
        <w:pStyle w:val="Normal"/>
        <w:rPr/>
      </w:pPr>
      <w:r>
        <w:rPr/>
        <w:t>Call 1-844-539-2225    * Client must have a valid health c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nadianhealthrecoverycentre.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is a residential treatment centre located near Peterboroug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ascent</w:t>
      </w:r>
      <w:r>
        <w:rPr/>
        <w:t xml:space="preserve"> </w:t>
      </w:r>
    </w:p>
    <w:p>
      <w:pPr>
        <w:pStyle w:val="Normal"/>
        <w:rPr/>
      </w:pPr>
      <w:r>
        <w:rPr/>
        <w:t>Call 1-866-232-12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nascent.ca    </w:t>
      </w:r>
      <w:r>
        <w:rPr/>
        <w:t>*Client must have a valid health card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centre has a women’s treatment facility in Toronto (Men’s is located in Brooklin).  Their website claims:  </w:t>
      </w:r>
      <w:r>
        <w:rPr>
          <w:i/>
        </w:rPr>
        <w:t>“We provide affordably-priced treatment programs. And in the event your patient cannot afford treatment, he or she may be eligible for our 21-day Primary Care program, subsidized by the Renascent Foundation.”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ham Youth Housing &amp; Support Services (16 to 24 years)</w:t>
      </w:r>
    </w:p>
    <w:p>
      <w:pPr>
        <w:pStyle w:val="Normal"/>
        <w:rPr/>
      </w:pPr>
      <w:r>
        <w:rPr>
          <w:b/>
          <w:i/>
        </w:rPr>
        <w:t xml:space="preserve">durhamyouth.com  </w:t>
      </w:r>
      <w:r>
        <w:rPr/>
        <w:t>Serves “at risk youth”   Call  905-239-9477</w:t>
      </w:r>
    </w:p>
    <w:p>
      <w:pPr>
        <w:pStyle w:val="Normal"/>
        <w:ind w:left="720" w:hanging="0"/>
        <w:rPr/>
      </w:pPr>
      <w:r>
        <w:rPr/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Cambria" w:cs="Cambria"/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                 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                    </w:t>
            </w:r>
            <w:r>
              <w:rPr>
                <w:b/>
              </w:rPr>
              <w:t>For a comprehensive list of available services, go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EastHealthLine.c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tario Drug &amp; Alcohol – Free Health Services Information</w:t>
            </w:r>
          </w:p>
          <w:p>
            <w:pPr>
              <w:pStyle w:val="Normal"/>
              <w:rPr/>
            </w:pPr>
            <w:r>
              <w:rPr/>
              <w:t>Call 1-800-565-86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pdated:  June 2016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9980" cy="9264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esto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RESOURC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8:00Z</dcterms:created>
  <dc:creator>Michelle</dc:creator>
  <dc:description/>
  <cp:keywords/>
  <dc:language>en-US</dc:language>
  <cp:lastModifiedBy>Michelle</cp:lastModifiedBy>
  <dcterms:modified xsi:type="dcterms:W3CDTF">2016-06-13T20:12:00Z</dcterms:modified>
  <cp:revision>13</cp:revision>
  <dc:subject/>
  <dc:title/>
</cp:coreProperties>
</file>